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244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</w:t>
      </w:r>
      <w:r>
        <w:rPr>
          <w:sz w:val="24"/>
          <w:szCs w:val="24"/>
          <w:lang w:val="ru-RU"/>
        </w:rPr>
        <w:t xml:space="preserve"> МКДОУ № 1 п. Дубна</w:t>
      </w:r>
      <w:r>
        <w:rPr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2.2. Общее собрание реализует право на самостоятельность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 Рассмотрение, обсуждение и рекомендация к утверждению Программы развит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бсуждение и рекомендация к утверждению проекта Устава </w:t>
      </w:r>
      <w:r>
        <w:rPr>
          <w:sz w:val="24"/>
          <w:szCs w:val="24"/>
          <w:lang w:val="ru-RU"/>
        </w:rPr>
        <w:t>МКДОУ № 1 п. Дубна</w:t>
      </w:r>
      <w:r>
        <w:rPr>
          <w:sz w:val="24"/>
          <w:szCs w:val="24"/>
        </w:rPr>
        <w:t xml:space="preserve"> с внесением изменений и дополнений в Устав</w:t>
      </w:r>
      <w:r>
        <w:rPr>
          <w:sz w:val="24"/>
          <w:szCs w:val="24"/>
          <w:lang w:val="ru-RU"/>
        </w:rPr>
        <w:t xml:space="preserve"> МКДОУ № 1 п. Дуб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4. Обсуждение вопросов состояния трудовой дисциплины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мероприятий по ее укреплению, рассмотрение фактов нарушения трудовой дисциплины работникам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6. Внесение предложений Учредителю по улучшению финансово-хозяйственной деятельност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Обсуждение и рекомендация к утверждению Положения об оплате труда и стимулировании работ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Заслушивание отчетов заведующего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1. В состав Общего собрания трудового коллектива ДОУ входят все работник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3. Для ведения Общего собрания работ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рганизует деятельность Общего собрания работ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6. Общее собрание работников ДОУ считается правомочным, если на нем присутствует не менее 50% членов трудового коллектив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9. Решение Общего собрания работников является обязательным для исполнения всеми членами трудового коллектив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участвовать в управлении </w:t>
      </w:r>
      <w:r>
        <w:rPr>
          <w:sz w:val="24"/>
          <w:szCs w:val="24"/>
          <w:lang w:val="ru-RU"/>
        </w:rPr>
        <w:t>Д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обсуждать и принимать Коллективный договор, Правила внутреннего трудового распорядка, Устав ДОУ, Программу развит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збирать делегатов на конференцию по выборам в Совет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требовать обсуждения Общим собранием любого вопроса, касающегося деятельност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 xml:space="preserve">через участие представителей трудового коллектива в заседаниях педагогического совета, Совет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 xml:space="preserve">внесение предложений и дополнений по вопросам, рассматриваемым на заседаниях педагогического совета и Совет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5. Книга протоколов Общего собрания нумеруется постранично, прошнуровывается, скрепляется подписью заведующего и печатью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У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56655" cy="860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Елена</cp:lastModifiedBy>
  <cp:lastPrinted>2024-02-12T09:14:00Z</cp:lastPrinted>
  <dcterms:modified xsi:type="dcterms:W3CDTF">2024-03-13T06:37:00Z</dcterms:modified>
  <cp:revision>76</cp:revision>
  <dc:subject/>
  <dc:title/>
</cp:coreProperties>
</file>